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ВСКРЫТИЯ КОНВЕР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КОНКУРСНЫМИ ПРЕДЛОЖЕНИЯМИ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ТКРЫТОМ КОНКУРСЕ № 1-АР/09</w:t>
      </w:r>
    </w:p>
    <w:p>
      <w:pPr>
        <w:pStyle w:val="Normal"/>
        <w:ind w:firstLine="540"/>
        <w:jc w:val="both"/>
        <w:rPr/>
      </w:pPr>
      <w:r>
        <w:rPr/>
        <w:t xml:space="preserve">на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>«20» июля 200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Учреждение Российской академии наук Институт геохимии им. А.П.Виноградова Сибирского отделения РАН 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Юридический адрес:</w:t>
      </w:r>
      <w:r>
        <w:rPr>
          <w:rFonts w:cs="Times New Roman" w:ascii="Times New Roman" w:hAnsi="Times New Roman"/>
          <w:b w:val="false"/>
          <w:sz w:val="24"/>
        </w:rPr>
        <w:t xml:space="preserve"> г. Иркутск, ул. Фаворского, 1 «а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чтовый адрес:</w:t>
      </w:r>
      <w:r>
        <w:rPr>
          <w:rFonts w:cs="Times New Roman" w:ascii="Times New Roman" w:hAnsi="Times New Roman"/>
          <w:b w:val="false"/>
          <w:sz w:val="24"/>
        </w:rPr>
        <w:t xml:space="preserve"> 664033, г. Иркутск, ул. Фаворского, 1 «а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Состав Единой комисс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На заседании Единой комиссии присутствовал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Председатель Единой комиссии: Гребенщиков Владимир Дмитриеви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Зам. председателя Единой комиссии: Гнилуша Виктор Алексееви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Члены Единой комиссии: Ладыгина Ирина Викторовна, Мамитко Валентина Романовн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рисутствуют четыре члена комиссии из шести. Кворум имеется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иказом №</w:t>
      </w:r>
      <w:r>
        <w:rPr>
          <w:caps/>
        </w:rPr>
        <w:t xml:space="preserve"> 13/А-Х</w:t>
      </w:r>
      <w:r>
        <w:rPr/>
        <w:t xml:space="preserve"> от «</w:t>
      </w:r>
      <w:r>
        <w:rPr>
          <w:caps/>
        </w:rPr>
        <w:t>12</w:t>
      </w:r>
      <w:r>
        <w:rPr/>
        <w:t xml:space="preserve">» мая 2009 г. объявлен конкурс 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составления протокола вскрытия конвертов  с конкурсными предложениями  начата в 09 часов 00 минут (время Иркутское) «20» июля 2009 г. по адресу: г. Иркутск, ул. Фаворского, 1 «а»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b/>
          <w:sz w:val="24"/>
          <w:szCs w:val="24"/>
        </w:rPr>
        <w:t>Предметом конкурса является</w:t>
      </w:r>
      <w:r>
        <w:rPr>
          <w:sz w:val="24"/>
          <w:szCs w:val="24"/>
        </w:rPr>
        <w:t xml:space="preserve">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  <w:sz w:val="24"/>
          <w:szCs w:val="24"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>
          <w:sz w:val="24"/>
          <w:szCs w:val="24"/>
        </w:rPr>
        <w:t>на праве оперативного управ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Сведения об объекте:</w:t>
      </w:r>
      <w:r>
        <w:rPr>
          <w:sz w:val="24"/>
          <w:szCs w:val="24"/>
        </w:rPr>
        <w:t xml:space="preserve"> Нежилые помещения на 1 этаже площадью 192,8 кв.м. и помещения  на 2 этаже площадью 59 кв.м общей площадью 251,8 кв.м в здании склада ЛВЖ. Здание 2-этажное кирпичное нежилое, отдельно стоящее, общей площадью 738,2 кв.м. Техническое состояние удовлетворительное, требует реконструкц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объекта</w:t>
      </w:r>
      <w:r>
        <w:rPr>
          <w:rFonts w:cs="Times New Roman" w:ascii="Times New Roman" w:hAnsi="Times New Roman"/>
          <w:sz w:val="24"/>
          <w:szCs w:val="24"/>
        </w:rPr>
        <w:t xml:space="preserve">: 664033, г. Иркутск, ул. Фаворского, д.1 «а»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е назначение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е поме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пытно-технологический участок по приоритетному инвестиционному проекту Иркутской области «Солнечный кремний».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Срок действия договора аренды:</w:t>
      </w:r>
      <w:r>
        <w:rPr>
          <w:sz w:val="24"/>
          <w:szCs w:val="24"/>
        </w:rPr>
        <w:t xml:space="preserve">  3 года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1.</w:t>
        <w:tab/>
        <w:t xml:space="preserve">Председатель Единой комиссии огласил следующую информацию: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.1.</w:t>
        <w:tab/>
        <w:t xml:space="preserve"> В связи с тем, что открытый конкурс на право заключения договора аренды объектов недвижимости, находящихся в собственности РФ и закрепленных за Учреждением Российской академии наук Институтом геохимии им. А.П.Виноградова Сибирского отделения РАН на праве оперативного управления, признан несостоявшимся, Единая комиссия ИГХ СО РАН предложила единственному Заявителю – ООО «СилиТек» представить конкурсное предложение, подготовленное в соответствии с требованиями, указанными в конкурсной документации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.2.</w:t>
        <w:tab/>
        <w:t>17.07.2009 г. в 13 час. 15 мин. ООО «СилиТек» был представлен в Единую комиссию пакет с конкурсным предложением (оригинал и копия) на участие в открытом конкурсе на право заключения договора аренды объектов недвижимости, находящихся в собственности РФ и закрепленных за Учреждением Российской академии наук Институтом геохимии им. А.П.Виноградова Сибирского отделения РАН на праве оперативного управ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предложение подано на бумажном носителе и зафиксировано в Журнале регистрации конкурсных предложений (приложение № 1)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ами Единой комиссии вскрыт конверт с конкурсным предложением:</w:t>
      </w:r>
    </w:p>
    <w:p>
      <w:pPr>
        <w:pStyle w:val="TextBodyIndent"/>
        <w:ind w:left="709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9"/>
        <w:gridCol w:w="2511"/>
        <w:gridCol w:w="32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и место нахождения (для юридического лица) или фамилия, имя, отчество и место жительства (для индивидуального предпринимателя) каждого участника конкур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едения о наличии в конкурсном предложении документов и материалов, требование о представлении которых участниками конкурса содержится в конкурсной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начения содержащихся в конкурсных предложениях условий в соответствии с такими критериями конкур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илиТек»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115142, г. Москва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ул. Затонная, д. 17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Тел.: 8(495)625-40-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Конкурсное предложение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1. Срок реконструкции объекта недвижимости – 01.03.2010 г. (Первое марта Две тысячи десятого года).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П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ериод с момента окончания СМР до дня, когда реконструированный объект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 xml:space="preserve">недвижимости будет соответствовать установленным договором технико-экономически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 xml:space="preserve">показателям  – 01.05.2010 г. (Первое мая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Две тысячи десятого года).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 Размер годовой арендной платы за 1 кв. метр без учета НДС и  коммунальных, эксплуатационных, административно-хозяйственных услуг – 1300,00 (Одна тысяча триста)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е конкурсной комиссии окончено в 09 часов 40 минут (время Иркутское)  «20» июля 2009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подписан всеми присутствующими на заседании членами Еди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95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ребенщиков Владимир Дмитриевич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нилуша Виктор Алексеевич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Ладыгина Ирина Викторов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амитко Валентина Романов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организатора конкурс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ИГХ СО РАН, академик РА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узьмин Михаил Иванович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 конкурсными предложения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-АР/0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 20 » июля 2009 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КОНКУРСНЫХ ПРЕДЛОЖЕНИ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ых на участие в открытом конкурсе</w:t>
      </w:r>
    </w:p>
    <w:p>
      <w:pPr>
        <w:pStyle w:val="Normal"/>
        <w:ind w:firstLine="540"/>
        <w:jc w:val="both"/>
        <w:rPr/>
      </w:pPr>
      <w:r>
        <w:rPr/>
        <w:t xml:space="preserve">на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1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го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конкурсного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конкурсного предло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едставившего конкурсное предло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. 15 ми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Единой комиссии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Гребенщиков В.Д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Единой комиссии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Мамитко В.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05:00Z</dcterms:created>
  <dc:creator>vmamitko</dc:creator>
  <dc:description/>
  <cp:keywords/>
  <dc:language>en-US</dc:language>
  <cp:lastModifiedBy>vmamitko</cp:lastModifiedBy>
  <cp:lastPrinted>2009-07-15T13:57:00Z</cp:lastPrinted>
  <dcterms:modified xsi:type="dcterms:W3CDTF">2009-07-15T04:58:00Z</dcterms:modified>
  <cp:revision>2</cp:revision>
  <dc:subject/>
  <dc:title>ПРОТОКОЛ ВСКРЫТИЯ КОНВЕРТОВ</dc:title>
</cp:coreProperties>
</file>